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1 «Об утверждении муниципальной программы города Кузнецка «Обеспечение общественного порядка и противодействие преступности в городе Кузнецке в 2014 - 2020 год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</w:rPr>
          <w:t>законам</w:t>
        </w:r>
      </w:hyperlink>
      <w:r>
        <w:rPr>
          <w:sz w:val="28"/>
        </w:rPr>
        <w:t xml:space="preserve">и от 21.11.2011 № 323-ФЗ «Об основах охраны здоровья граждан в Российской Федерации»,  от 29.12.2012             № 273-ФЗ «Об образовании в Российской Федерации», руководствуясь </w:t>
      </w:r>
      <w:hyperlink r:id="rId4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2.11.2013 № 2281 «Об утверждении муниципальной программы города Кузнецка «Обеспечение общественного порядка и противодействие преступности в городе Кузнецке в 2014 - 2020 годах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 тексту Раздела 1.»Общая характеристика сферы реализации муниципальной программы» Приложения к постановлению слова «учреждений образования, здравоохранения, культуры» заменить словами «образовательных, медицинских организаций, организаций культур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тексту пункта 8.1.1 части 8.1 Раздела 8. «Характеристика подпрограмм муниципальной программы» Приложения к постановлению слова   учреждений образования, здравоохранения, культуры» заменить словами «образовательных, медицинских организаций, организаций культуры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 тексту Приложения № 5 к муниципальной программе слова «учреждения здравоохранения» заменить словами «муниципальные организации» в соответствующих падежах, слова «учреждения среднего профессионального образования» заменить словами «образовательные организации среднего профессионального образования» в соответствующих падежах, слова «учреждения образования» заменить словами «образовательные организации» в соответствующих падежах, слова «общеобразовательные учреждения» заменить словами «общеобразовательные организации» в соответствующих падежах, слова «образовательные учреждения» заменить словами «образовательные организации» в соответствующих падеж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A09B6BD5BCD912A7F83D53EC4917434A4C7116YAv7G" TargetMode="External"/><Relationship Id="rId4" Type="http://schemas.openxmlformats.org/officeDocument/2006/relationships/hyperlink" Target="consultantplus://offline/ref=4EA98157D095FA0182D8BE967DB9E2D612AEA4365AE842451815172C41AE4EE1DC1E7E7432A07E95DA57AEYEv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00:00Z</dcterms:created>
  <dc:creator>ism</dc:creator>
  <dc:description/>
  <cp:keywords/>
  <dc:language>en-US</dc:language>
  <cp:lastModifiedBy>User</cp:lastModifiedBy>
  <cp:lastPrinted>2014-01-27T17:47:00Z</cp:lastPrinted>
  <dcterms:modified xsi:type="dcterms:W3CDTF">2004-01-01T00:02:00Z</dcterms:modified>
  <cp:revision>12</cp:revision>
  <dc:subject/>
  <dc:title>Российская Федерация</dc:title>
</cp:coreProperties>
</file>